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4"/>
        </w:rPr>
        <w:t>Scuola Infanzia Parrocchiale</w:t>
      </w:r>
      <w:r>
        <w:rPr>
          <w:sz w:val="24"/>
        </w:rPr>
        <w:tab/>
        <w:t xml:space="preserve">         </w:t>
        <w:tab/>
        <w:t xml:space="preserve">  </w:t>
        <w:tab/>
        <w:t xml:space="preserve">         | </w:t>
      </w:r>
      <w:r>
        <w:rPr>
          <w:b/>
          <w:sz w:val="24"/>
          <w:szCs w:val="24"/>
        </w:rPr>
        <w:t>data presentazione domanda ……………….</w:t>
      </w:r>
      <w:r>
        <w:rPr>
          <w:sz w:val="20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SEBASTIANO CORRADI</w:t>
      </w:r>
      <w:r>
        <w:rPr>
          <w:i/>
        </w:rPr>
        <w:t>”</w:t>
        <w:tab/>
        <w:tab/>
        <w:t xml:space="preserve">  </w:t>
        <w:tab/>
        <w:t xml:space="preserve">         </w:t>
      </w:r>
      <w:r>
        <w:rPr>
          <w:b/>
        </w:rPr>
        <w:t xml:space="preserve">|                  </w:t>
      </w:r>
      <w:r>
        <w:rPr>
          <w:b/>
          <w:u w:val="single"/>
        </w:rPr>
        <w:t>numero attribuito ……………….</w:t>
      </w:r>
    </w:p>
    <w:p>
      <w:pPr>
        <w:pStyle w:val="Heading2"/>
        <w:rPr>
          <w:b/>
          <w:b/>
          <w:sz w:val="16"/>
        </w:rPr>
      </w:pPr>
      <w:r>
        <w:rPr>
          <w:rFonts w:cs="Comic Sans MS" w:ascii="Comic Sans MS" w:hAnsi="Comic Sans MS"/>
        </w:rPr>
        <w:t>Parrocchia Santa Maria Assunta in Arceto</w:t>
      </w:r>
      <w:r>
        <w:rPr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ia Pagliani </w:t>
      </w:r>
      <w:r>
        <w:rPr>
          <w:rFonts w:cs="Comic Sans MS" w:ascii="Comic Sans MS" w:hAnsi="Comic Sans MS"/>
          <w:sz w:val="22"/>
        </w:rPr>
        <w:t>13 – 42010</w:t>
      </w:r>
      <w:r>
        <w:rPr>
          <w:rFonts w:cs="Comic Sans MS" w:ascii="Comic Sans MS" w:hAnsi="Comic Sans MS"/>
        </w:rPr>
        <w:t xml:space="preserve"> Arceto (RE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el e fax 0522/989856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info@scuolacorradi.it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sito:  </w:t>
      </w:r>
      <w:hyperlink r:id="rId3">
        <w:r>
          <w:rPr>
            <w:rStyle w:val="InternetLink"/>
            <w:rFonts w:cs="Comic Sans MS" w:ascii="Comic Sans MS" w:hAnsi="Comic Sans MS"/>
            <w:sz w:val="22"/>
          </w:rPr>
          <w:t>www.scuolacorradi.it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Presidente d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uola Infanzia Parrocchiale “SEBASTIANO CORRAD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rocchia Santa Maria Assunta in Arce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MANDA DI AMMISSIONE</w:t>
      </w:r>
    </w:p>
    <w:p>
      <w:pPr>
        <w:pStyle w:val="Normal"/>
        <w:rPr>
          <w:sz w:val="10"/>
          <w:szCs w:val="32"/>
          <w:u w:val="single"/>
        </w:rPr>
      </w:pPr>
      <w:r>
        <w:rPr>
          <w:sz w:val="10"/>
          <w:szCs w:val="32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Per il bambino 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o sottoscritto ……………………………………………………….………….in qualità di genitore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HIEDO</w:t>
      </w:r>
    </w:p>
    <w:p>
      <w:pPr>
        <w:pStyle w:val="Normal"/>
        <w:rPr/>
      </w:pPr>
      <w:r>
        <w:rPr/>
        <w:t xml:space="preserve">di poter iscrivere mio figlio/a alla Scuola Infanzia Parrocchiale “SEBASTIANO CORRADI” di Arceto per </w:t>
      </w:r>
      <w:r>
        <w:rPr>
          <w:b/>
          <w:bCs/>
        </w:rPr>
        <w:t>l’anno scolastico 2019/2020</w:t>
      </w:r>
      <w:r>
        <w:rPr/>
        <w:t>, con frequenz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|_|   TEMPO PART-TIME</w:t>
        <w:tab/>
        <w:tab/>
        <w:t>(dalle 8.00 fino alle 13)</w:t>
      </w:r>
    </w:p>
    <w:p>
      <w:pPr>
        <w:pStyle w:val="Normal"/>
        <w:rPr/>
      </w:pPr>
      <w:r>
        <w:rPr/>
        <w:t>|_|   TEMPO PIENO</w:t>
        <w:tab/>
        <w:tab/>
        <w:tab/>
        <w:t xml:space="preserve">(dalle 8.00 fino alle 16) </w:t>
      </w:r>
    </w:p>
    <w:p>
      <w:pPr>
        <w:pStyle w:val="Normal"/>
        <w:tabs>
          <w:tab w:val="clear" w:pos="708"/>
          <w:tab w:val="left" w:pos="1280" w:leader="none"/>
        </w:tabs>
        <w:rPr>
          <w:sz w:val="10"/>
          <w:szCs w:val="10"/>
        </w:rPr>
      </w:pPr>
      <w:r>
        <w:rPr/>
        <w:t>|_|   INGRESSO ANTICIPATO        (dalle 7.30 – 8.00) (per esigenze lavorative/famigliari)</w:t>
      </w:r>
    </w:p>
    <w:p>
      <w:pPr>
        <w:pStyle w:val="Normal"/>
        <w:tabs>
          <w:tab w:val="clear" w:pos="708"/>
          <w:tab w:val="left" w:pos="12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nato il ……………………… a ……………. ….. …………………. Nazionalità 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Codice Fiscale    …………………………………………………………………….……………….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residente a …………………………………. in Via ………………………………………..…  n.….…</w:t>
      </w:r>
      <w:r>
        <w:rPr>
          <w:sz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el. abitazione ………………………………</w:t>
      </w:r>
      <w:r>
        <w:rPr>
          <w:b/>
        </w:rPr>
        <w:t>tel. emergenze</w:t>
      </w:r>
      <w:r>
        <w:rPr/>
        <w:t xml:space="preserve"> ……………..…………………….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cellulare papà ……………………………….cellulare mamma ………….…..………………………….. </w:t>
      </w:r>
    </w:p>
    <w:p>
      <w:pPr>
        <w:pStyle w:val="Normal"/>
        <w:rPr>
          <w:sz w:val="10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e-mail ………………………………………………….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) </w:t>
      </w:r>
      <w:r>
        <w:rPr>
          <w:b/>
        </w:rPr>
        <w:t>nome e cognome del padre</w:t>
      </w:r>
      <w:r>
        <w:rPr/>
        <w:t xml:space="preserve"> …………………….…………………………………….…………………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    </w:t>
      </w:r>
      <w:r>
        <w:rPr/>
        <w:t xml:space="preserve">nato a ………………………………....……….. il ………………… Nazionalità …………………….. 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itta presso cui lavora………………………………………..…………………… tel.ditta…….……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indirizzo ditta ……………………………………………………………….………………………….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via, nr.località)</w:t>
      </w:r>
    </w:p>
    <w:p>
      <w:pPr>
        <w:pStyle w:val="Normal"/>
        <w:rPr/>
      </w:pPr>
      <w:r>
        <w:rPr/>
        <w:t xml:space="preserve">   </w:t>
      </w:r>
      <w:r>
        <w:rPr/>
        <w:t>ore lavoro settim …………....  orario giornaliero mat……………………….... pom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) </w:t>
      </w:r>
      <w:r>
        <w:rPr>
          <w:b/>
        </w:rPr>
        <w:t>nome e cognome della madre</w:t>
      </w:r>
      <w:r>
        <w:rPr/>
        <w:t xml:space="preserve"> …………………..…………………………… Nazionalità 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    </w:t>
      </w:r>
      <w:r>
        <w:rPr/>
        <w:t xml:space="preserve">nata a ………………………………....……….. il ………………… Nazionalità …………………….. 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itta presso cui lavora………………………………………..…………………… tel.ditta…….……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indirizzo ditta ……………………………………………………………….………………………….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via, nr.località)</w:t>
      </w:r>
    </w:p>
    <w:p>
      <w:pPr>
        <w:pStyle w:val="Normal"/>
        <w:rPr/>
      </w:pPr>
      <w:r>
        <w:rPr/>
        <w:t xml:space="preserve">   </w:t>
      </w:r>
      <w:r>
        <w:rPr/>
        <w:t>ore lavoro settim …………....  orario giornaliero mat……………………….... pom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Note per situazione lavorativa: </w:t>
      </w:r>
      <w:r>
        <w:rPr>
          <w:bCs/>
        </w:rPr>
        <w:t>.</w:t>
      </w:r>
      <w:r>
        <w:rPr/>
        <w:t>……..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b/>
        </w:rPr>
        <w:t xml:space="preserve">Residenza e/o Domicilio del padre e della madre </w:t>
      </w:r>
      <w:r>
        <w:rPr>
          <w:b/>
          <w:u w:val="single"/>
        </w:rPr>
        <w:t>se diverso da quello del bambi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dre  Via ………………………………………..Località ………….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 Via ………………………………………..Località ………….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</w:rPr>
        <w:t xml:space="preserve">nonno paterno </w:t>
      </w:r>
      <w:r>
        <w:rPr/>
        <w:t>……………………………….…………… età ………… telefono …………….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Comune di residenza…………………………………….………… 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</w:rPr>
        <w:t xml:space="preserve">nonna paterna </w:t>
      </w:r>
      <w:r>
        <w:rPr/>
        <w:t>……………………………….…………… età ………… telefono …………….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Comune di residenza…………………………………….………… ………………………………….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7) </w:t>
      </w:r>
      <w:r>
        <w:rPr>
          <w:b/>
        </w:rPr>
        <w:t xml:space="preserve">nonno materno </w:t>
      </w:r>
      <w:r>
        <w:rPr/>
        <w:t>……………………………….…………… età ………… telefono …………….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Comune di residenza…………………………………….………… 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</w:rPr>
        <w:t xml:space="preserve">nonna materna </w:t>
      </w:r>
      <w:r>
        <w:rPr/>
        <w:t>……………………………….…………… età ………… telefono …………….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Comune di residenza…………………………………….………… 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b/>
        </w:rPr>
        <w:t>Il bambino</w:t>
      </w:r>
      <w:r>
        <w:rPr/>
        <w:t xml:space="preserve"> ha frequentato l’asilo nido?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o  altra scuola dell’infanzia?          SI       NO   se si quale? ……………..……..…………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8" w:firstLine="708"/>
        <w:rPr/>
      </w:pPr>
      <w:r>
        <w:rPr/>
        <w:t>ha frequentato il centro giochi?      SI       NO   se si quale? …..…………………….………</w:t>
      </w:r>
    </w:p>
    <w:p>
      <w:pPr>
        <w:pStyle w:val="Normal"/>
        <w:rPr>
          <w:sz w:val="10"/>
        </w:rPr>
      </w:pPr>
      <w:r>
        <w:rPr/>
        <w:t xml:space="preserve">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/>
        <w:t xml:space="preserve">10) </w:t>
      </w:r>
      <w:r>
        <w:rPr>
          <w:b/>
        </w:rPr>
        <w:t>Situazioni familiari e/o altre notizie utili alla scuola da segnalare</w:t>
      </w:r>
      <w:r>
        <w:rPr/>
        <w:t>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11) </w:t>
      </w:r>
      <w:r>
        <w:rPr>
          <w:b/>
        </w:rPr>
        <w:t>Gli obblighi vaccinali sono stati assolti        SI |_|                     NO |_|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Eventuali note:………………………………………………………………………………………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DOCUMENTI DA ALLEGAR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ATO DI FAMIGLIA</w:t>
      </w:r>
      <w:r>
        <w:rPr/>
        <w:t xml:space="preserve"> in corso di validità o </w:t>
      </w:r>
      <w:r>
        <w:rPr>
          <w:b/>
        </w:rPr>
        <w:t>DICH. SOSTITUTIVA DI CERTIFICAZIONE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copia </w:t>
      </w:r>
      <w:r>
        <w:rPr>
          <w:b/>
        </w:rPr>
        <w:t>CERTIFICATO CICLI VACCINALI OBBLIGATORI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copia </w:t>
      </w:r>
      <w:r>
        <w:rPr>
          <w:b/>
        </w:rPr>
        <w:t>TESSERINO SANITARIO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Dichiarazione per conoscenza della scuola di certificazioni in corso (allergie alimentari o altre forme allergiche, certificazioni A.U.S.L., ecc…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Se sono state presentate domande di iscrizione anche presso altre scuole, chiediamo di indicare nell’ordine la vs. preferenza (compresa la nostra scuola), altrimenti, se non fate altre domande oltre a questa, barrate gli spazi che seguo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I sottoscritti genitori affermano che quanto dichiarato corrisponde al vero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 sottoscritti genitori dichiarano di aver preso visione del Regolamento della scuola e del suo Progetto Educativo, ricevuto contestualmente al modulo, accettano e rispettano quanto in essi contenuto e si impegnano al pagamento delle rette entro il giorno 10 del mese successivo alla frequenz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 sottoscritti genitori si impegnano a comunicare tempestivamente per iscritto, ogni variazione anagrafica del nucleo famigliare e dei recapiti telefonici compresi quelli del luogo di lavo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 genitori richi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dr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eto li __________________</w:t>
        <w:tab/>
        <w:t>Madre</w:t>
        <w:tab/>
        <w:t>________________________________________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PRIVACY</w:t>
      </w:r>
    </w:p>
    <w:p>
      <w:pPr>
        <w:pStyle w:val="Corpodeltesto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rpodeltesto2"/>
        <w:jc w:val="center"/>
        <w:rPr/>
      </w:pPr>
      <w:r>
        <w:rPr>
          <w:b/>
          <w:bCs/>
          <w:szCs w:val="16"/>
        </w:rPr>
        <w:t>CONSENSO ALL’INFORMATIVA AI SENSI dell’’ART.13, regolamento UE 679/2016</w:t>
      </w:r>
    </w:p>
    <w:p>
      <w:pPr>
        <w:pStyle w:val="Corpodeltesto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/>
      </w:pPr>
      <w:r>
        <w:rPr/>
        <w:t>I sottoscritti, ai sensi dell’art.13 del regolamento UE 679/2016, esprimono il proprio consenso al trattamento dei dati personali, per le finalità e secondo le modalità indicate nella nota informativa (domanda di iscrizione) visionata sul sito della scuola o sul cartaceo ritirato presso l’ufficio della scuol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                      </w:t>
      </w:r>
      <w:r>
        <w:rPr/>
        <w:t>padre</w:t>
        <w:tab/>
        <w:tab/>
        <w:tab/>
        <w:t xml:space="preserve">                           mad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data _________________</w:t>
        <w:tab/>
        <w:t xml:space="preserve">   ___________________________         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 a cura della scu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manda completa  </w:t>
        <w:tab/>
        <w:tab/>
        <w:tab/>
        <w:t xml:space="preserve">  SI   |_|                   NO     |_| 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>mancano i seguenti documenti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tro …………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corradi.it" TargetMode="External"/><Relationship Id="rId3" Type="http://schemas.openxmlformats.org/officeDocument/2006/relationships/hyperlink" Target="http://www.scuolacorrad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5:00Z</dcterms:created>
  <dc:creator>Administrator</dc:creator>
  <dc:description/>
  <cp:keywords/>
  <dc:language>en-US</dc:language>
  <cp:lastModifiedBy>SCUOLA MATERNA ARCETO</cp:lastModifiedBy>
  <cp:lastPrinted>2016-12-29T10:36:00Z</cp:lastPrinted>
  <dcterms:modified xsi:type="dcterms:W3CDTF">2018-12-21T09:49:00Z</dcterms:modified>
  <cp:revision>4</cp:revision>
  <dc:subject/>
  <dc:title>Scuola dell’Infanzia Parrocchiale</dc:title>
</cp:coreProperties>
</file>